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0"/>
        <w:outlineLvl w:val="2"/>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Консультація:</w:t>
      </w:r>
    </w:p>
    <w:p>
      <w:pPr>
        <w:pStyle w:val="Normal"/>
        <w:numPr>
          <w:ilvl w:val="0"/>
          <w:numId w:val="0"/>
        </w:numPr>
        <w:shd w:fill="FFFFFF" w:val="clear"/>
        <w:spacing w:lineRule="auto" w:line="240" w:before="0" w:after="40"/>
        <w:jc w:val="center"/>
        <w:outlineLvl w:val="2"/>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t>ВІД ФАНТАЗІЇ ДО ТВОРЧОСТІ</w:t>
      </w:r>
    </w:p>
    <w:p>
      <w:pPr>
        <w:pStyle w:val="Normal"/>
        <w:shd w:fill="FFFFFF" w:val="clear"/>
        <w:spacing w:lineRule="auto" w:line="240" w:before="0" w:after="0"/>
        <w:ind w:firstLine="567"/>
        <w:jc w:val="both"/>
        <w:rPr>
          <w:rFonts w:ascii="Times New Roman" w:hAnsi="Times New Roman" w:eastAsia="Times New Roman" w:cs="Times New Roman"/>
          <w:color w:val="2C2C2C"/>
          <w:sz w:val="28"/>
          <w:szCs w:val="28"/>
          <w:lang w:val="uk-UA" w:eastAsia="ru-RU"/>
        </w:rPr>
      </w:pPr>
      <w:r>
        <w:rPr>
          <w:rFonts w:eastAsia="Times New Roman" w:cs="Times New Roman" w:ascii="Times New Roman" w:hAnsi="Times New Roman"/>
          <w:b/>
          <w:bCs/>
          <w:color w:val="FFFFFF"/>
          <w:sz w:val="28"/>
          <w:szCs w:val="28"/>
          <w:lang w:val="uk-UA" w:eastAsia="ru-RU"/>
        </w:rPr>
        <w:t>0</w:t>
      </w:r>
    </w:p>
    <w:p>
      <w:pPr>
        <w:pStyle w:val="Normal"/>
        <w:shd w:fill="FFFFFF" w:val="clear"/>
        <w:tabs>
          <w:tab w:val="clear" w:pos="708"/>
          <w:tab w:val="left" w:pos="3402" w:leader="none"/>
        </w:tabs>
        <w:spacing w:lineRule="auto" w:line="240"/>
        <w:ind w:left="3402" w:firstLine="851"/>
        <w:jc w:val="right"/>
        <w:rPr>
          <w:rFonts w:ascii="Times New Roman" w:hAnsi="Times New Roman" w:eastAsia="Times New Roman" w:cs="Times New Roman"/>
          <w:i/>
          <w:i/>
          <w:iCs/>
          <w:color w:val="2C2C2C"/>
          <w:sz w:val="28"/>
          <w:szCs w:val="28"/>
          <w:lang w:val="en-US" w:eastAsia="ru-RU"/>
        </w:rPr>
      </w:pPr>
      <w:r>
        <w:rPr>
          <w:rFonts w:eastAsia="Times New Roman" w:cs="Times New Roman" w:ascii="Times New Roman" w:hAnsi="Times New Roman"/>
          <w:i/>
          <w:iCs/>
          <w:color w:val="2C2C2C"/>
          <w:sz w:val="28"/>
          <w:szCs w:val="28"/>
          <w:lang w:val="uk-UA" w:eastAsia="ru-RU"/>
        </w:rPr>
        <w:t>"Шукайте в невичерпній скарбниці нашій рідної культури перлини, які запалюють вогник захоплення в дитячих очах, говоріть дітям красиво про красу навколишнього світу… Краса – це радість нашого життя."</w:t>
      </w:r>
      <w:r>
        <w:rPr>
          <w:rFonts w:eastAsia="Times New Roman" w:cs="Times New Roman" w:ascii="Times New Roman" w:hAnsi="Times New Roman"/>
          <w:color w:val="2C2C2C"/>
          <w:sz w:val="28"/>
          <w:szCs w:val="28"/>
          <w:lang w:val="uk-UA" w:eastAsia="ru-RU"/>
        </w:rPr>
        <w:br/>
      </w:r>
      <w:r>
        <w:rPr>
          <w:rFonts w:eastAsia="Times New Roman" w:cs="Times New Roman" w:ascii="Times New Roman" w:hAnsi="Times New Roman"/>
          <w:b/>
          <w:bCs/>
          <w:color w:val="2C2C2C"/>
          <w:sz w:val="28"/>
          <w:szCs w:val="28"/>
          <w:lang w:val="uk-UA" w:eastAsia="ru-RU"/>
        </w:rPr>
        <w:t>В.Сухомлинський</w:t>
      </w:r>
      <w:r>
        <w:rPr>
          <w:rFonts w:eastAsia="Times New Roman" w:cs="Times New Roman" w:ascii="Times New Roman" w:hAnsi="Times New Roman"/>
          <w:color w:val="2C2C2C"/>
          <w:sz w:val="28"/>
          <w:szCs w:val="28"/>
          <w:lang w:val="uk-UA" w:eastAsia="ru-RU"/>
        </w:rPr>
        <w:br/>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val="uk-UA" w:eastAsia="ru-RU"/>
        </w:rPr>
        <w:t>Гармонійний розвиток дитини нерозривно пов’язаний з естетичним вихованням, одним із дійових засобів якого є образотворча діяльність, яка має можливість донести до дітей відчуття прекрасного, зародити в їх серцях бажання творити це прекрасне, сприяти розвиткові інтересів, здібностей та творчому відтворенню враження від навколишньої дійсності в графічній і пластичній формі.</w:t>
        <w:br/>
        <w:t>Світ мистецтва багатогранний, різноманітний, він дивує і захоплює. У дошкільному віці діти сприймають світ серденьком, дотиком своєї вразливої душі. Допитливість дітей виявляється у численних «чому», «навіщо», «для чого», спонукає їх до пошуку причин природних і суспільних явищ, вироблення певних узагальнень.</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uk-UA" w:eastAsia="ru-RU"/>
        </w:rPr>
      </w:pPr>
      <w:r>
        <w:rPr>
          <w:rFonts w:eastAsia="Times New Roman" w:cs="Times New Roman" w:ascii="Times New Roman" w:hAnsi="Times New Roman"/>
          <w:color w:val="2C2C2C"/>
          <w:sz w:val="28"/>
          <w:szCs w:val="28"/>
          <w:lang w:val="uk-UA" w:eastAsia="ru-RU"/>
        </w:rPr>
        <w:t>Розвивати у дітей уяву, творчість, фантазію, збагатити вихованців знаннями про застосування художніх матеріалів, інструментів, технік та відповідними вміннями – є метою роботи нашого дошкільного закладу.</w:t>
      </w:r>
      <w:r>
        <w:rPr>
          <w:rFonts w:eastAsia="Times New Roman" w:cs="Times New Roman" w:ascii="Times New Roman" w:hAnsi="Times New Roman"/>
          <w:color w:val="2C2C2C"/>
          <w:sz w:val="28"/>
          <w:szCs w:val="28"/>
          <w:lang w:eastAsia="ru-RU"/>
        </w:rPr>
        <w:t xml:space="preserve"> </w:t>
      </w:r>
      <w:r>
        <w:rPr>
          <w:rFonts w:eastAsia="Times New Roman" w:cs="Times New Roman" w:ascii="Times New Roman" w:hAnsi="Times New Roman"/>
          <w:color w:val="2C2C2C"/>
          <w:sz w:val="28"/>
          <w:szCs w:val="28"/>
          <w:lang w:val="uk-UA" w:eastAsia="ru-RU"/>
        </w:rPr>
        <w:t>Щоб діти мали можливість вибирати художні виражальні засоби, в нашому дошкільному закладі існує вдало обладнана постійно діюча художня студія «Зорепад творчості», керівник студії вихователь із зображувальної діяльності Сокирко Н.В. Цей розвивальний центр відкрито з метою забезпечення різнобічного розвитку особистості дитини, створення сприятливих умов для розвитку творчості особистості дитини, шляхом виявлення задатків, нахилів, здібностей, ранньої обдарованості та впровадження передового педагогічного досвіду, новітніх технологій, особистісно-орієнтованого підходу для самовираження дитиною свого внутрішнього «Я».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Тому що саме сьогодні ми повинні, як писав В. О. Сухомлинський, відкрити в кожній людині творця, поставити її на шлях самобутньо – творчої, інтелектуально – повнокровної праці.</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Звичайно творчість не народжується на порожньому місці. Для цього створено умови, які допомагають зацікавити дітей, викликати у них позитивне ставлення до всього нового, бажання виконувати поставлене завдання не тому, що так треба, а тому, що хочеться, бо цікаво! </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b/>
          <w:bCs/>
          <w:color w:val="2C2C2C"/>
          <w:sz w:val="28"/>
          <w:szCs w:val="28"/>
          <w:lang w:val="uk-UA" w:eastAsia="ru-RU"/>
        </w:rPr>
        <w:t>Вся площа цієї кімнати поділена за тематичними блоками:</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val="uk-UA" w:eastAsia="ru-RU"/>
        </w:rPr>
        <w:t xml:space="preserve">• </w:t>
      </w:r>
      <w:r>
        <w:rPr>
          <w:rFonts w:eastAsia="Times New Roman" w:cs="Times New Roman" w:ascii="Times New Roman" w:hAnsi="Times New Roman"/>
          <w:color w:val="2C2C2C"/>
          <w:sz w:val="28"/>
          <w:szCs w:val="28"/>
          <w:lang w:val="uk-UA" w:eastAsia="ru-RU"/>
        </w:rPr>
        <w:t>Фантазуємо разом;</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val="uk-UA" w:eastAsia="ru-RU"/>
        </w:rPr>
        <w:t xml:space="preserve">• </w:t>
      </w:r>
      <w:r>
        <w:rPr>
          <w:rFonts w:eastAsia="Times New Roman" w:cs="Times New Roman" w:ascii="Times New Roman" w:hAnsi="Times New Roman"/>
          <w:color w:val="2C2C2C"/>
          <w:sz w:val="28"/>
          <w:szCs w:val="28"/>
          <w:lang w:val="uk-UA" w:eastAsia="ru-RU"/>
        </w:rPr>
        <w:t>Жанри живопису;</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val="uk-UA" w:eastAsia="ru-RU"/>
        </w:rPr>
        <w:t xml:space="preserve">• </w:t>
      </w:r>
      <w:r>
        <w:rPr>
          <w:rFonts w:eastAsia="Times New Roman" w:cs="Times New Roman" w:ascii="Times New Roman" w:hAnsi="Times New Roman"/>
          <w:color w:val="2C2C2C"/>
          <w:sz w:val="28"/>
          <w:szCs w:val="28"/>
          <w:lang w:val="uk-UA" w:eastAsia="ru-RU"/>
        </w:rPr>
        <w:t>Види образотворчого мистецтва;</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val="uk-UA" w:eastAsia="ru-RU"/>
        </w:rPr>
        <w:t xml:space="preserve">• </w:t>
      </w:r>
      <w:r>
        <w:rPr>
          <w:rFonts w:eastAsia="Times New Roman" w:cs="Times New Roman" w:ascii="Times New Roman" w:hAnsi="Times New Roman"/>
          <w:color w:val="2C2C2C"/>
          <w:sz w:val="28"/>
          <w:szCs w:val="28"/>
          <w:lang w:val="uk-UA" w:eastAsia="ru-RU"/>
        </w:rPr>
        <w:t>Твого народу ремесло;</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val="uk-UA" w:eastAsia="ru-RU"/>
        </w:rPr>
        <w:t xml:space="preserve">• </w:t>
      </w:r>
      <w:r>
        <w:rPr>
          <w:rFonts w:eastAsia="Times New Roman" w:cs="Times New Roman" w:ascii="Times New Roman" w:hAnsi="Times New Roman"/>
          <w:color w:val="2C2C2C"/>
          <w:sz w:val="28"/>
          <w:szCs w:val="28"/>
          <w:lang w:val="uk-UA" w:eastAsia="ru-RU"/>
        </w:rPr>
        <w:t>Майстри вознесенщини.</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b/>
          <w:bCs/>
          <w:color w:val="2C2C2C"/>
          <w:sz w:val="28"/>
          <w:szCs w:val="28"/>
          <w:lang w:val="uk-UA" w:eastAsia="ru-RU"/>
        </w:rPr>
        <w:t>Блок «Фантазуємо разом»</w:t>
      </w:r>
      <w:r>
        <w:rPr>
          <w:rFonts w:eastAsia="Times New Roman" w:cs="Times New Roman" w:ascii="Times New Roman" w:hAnsi="Times New Roman"/>
          <w:color w:val="2C2C2C"/>
          <w:sz w:val="28"/>
          <w:szCs w:val="28"/>
          <w:lang w:val="uk-UA" w:eastAsia="ru-RU"/>
        </w:rPr>
        <w:t> створено з метою допомогти дітям повірити, що вони здатні фантазувати, вигадувати і втілювати плоди своєї уяви в творчих роботах з образотворчої діяльності.</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Радість подолання, радість відкриття і радість творчості малюки відчувають, знайомлячись з інноваційними технологіями, які пропагуються на сторінках журналу «Дошкільне виховання», «Палітра педагога», «Мистецтво і освіта», «Джміль», «Дошкільний навчальний заклад».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Ознайомившись з такими художніми техніками як монотипія, кляксографія, ниткографія, вихованці навчилися бачити фантастичні образи в абстрактному малюнку. Так з’явилися роботи за темами: «Портрети моїх друзів», «Кольорові метелики», «Зимовий настрій», «Морське дно», «Космос» та інші.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Малювання цими техніками дає змогу дітям побачити злиття з декількох фарб, зумовлює казкові перетворення, збагачує уявлення про колірну гаму, відкриває простір для фантазування.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Дітям подобається поєднувати різні художні матеріали (фарби, клей, сіль, висушений чай, пластилін, свічки). Під час таких занять діти отримують справжнє задоволення, адже вони працюють самостійно і створюють те, що уявляють. За мотивами улюблених казок були створені картини: «Семеро козенят», «Лисичка і журавель», «Колобок» тощо.</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Життя дошкільника насичено різноманітною цікавою діяльністю, яка збагачує його естетичні враження та розширює його художній досвід. До такої діяльності можна віднести заняття аплікацією.</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uk-UA" w:eastAsia="ru-RU"/>
        </w:rPr>
      </w:pPr>
      <w:r>
        <w:rPr>
          <w:rFonts w:eastAsia="Times New Roman" w:cs="Times New Roman" w:ascii="Times New Roman" w:hAnsi="Times New Roman"/>
          <w:color w:val="2C2C2C"/>
          <w:sz w:val="28"/>
          <w:szCs w:val="28"/>
          <w:lang w:val="uk-UA" w:eastAsia="ru-RU"/>
        </w:rPr>
        <w:t>Заняття аплікацією розвивають уміння дітей складати візерунки, добирати кольори, відтінки, підкреслювати характер образів кольорами, розвивають емоційну та зорову чутливість дитини.</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На студійних заняттях, враховуючи вікові особливості, дошкільнята навчаються складати аплікації з різних форм, вирізувати предмети симетричної форми (посуд, іграшки, дерева), нескладні за сюжетом витинанки (сніжинки, квіти у вазі, овочевий натюрморт, зимові дерева). З цікавістю виконують роботи з аплікації, створені способом обривання паперу (золотий листопад, чарівний ліс, звірі в лісі).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Спостерігаючи за роботою дітей, робимо висновок, що малюки, виконуючи площинну аплікацію, не завжди отримують задоволення від своєї роботи. Ось і виникла ідея об’ємної аплікації з використанням серветок. </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val="uk-UA" w:eastAsia="ru-RU"/>
        </w:rPr>
        <w:t>Працюючи з серветками дитина одночасно тренує руку, око, збагачує свої знання і вміння. Варіативність паперу, його легка трансформація, постійна змінність і абстрактність сприяє вільному виявленню ініціативи, спонукає дитину до творчого пошуку, сприяє формуванню у неї пізнавальних інтересів і стає важливою умовою розвитку самостійності та творчості дошкільнят. Малечі дуже подобається, коли на їх очах аркуш паперу перетворюється на конкретний предмет. Навчившись скочувати маленькі кульки з нарізаних із серветок квадратиків і наклеївши їх на готову форму кошика (крони дерев, силуети пташок та звірів), діти вдало виконують роботи за такими темами: «Весняне сонечко», «Кошик з квітами», «Золота осінь», «Рідна Україна», «Веселі звірята» та інше. </w:t>
        <w:br/>
        <w:t>Скочуючи, зминаючи, рвучи, скручуючи серветки, діти знайомляться з новими видами роботи з папером. А головне - знайдено новий вид об’ємної аплікації. За легкість у роботі з серветкою така аплікація називається «пухнаста» аплікація.</w:t>
        <w:br/>
        <w:t>Виконуючи роботи в техніці «пухнаста» аплікація, діти навчилися розривати серветку на квадрати відповідно до виробу (різати не бажано, тому що краї квадратиків та готова аплікація не будуть мати «пухнастого вигляду»). Велику радість у дітей викликають виготовлені ними роботи, такі як: «Ялиночка зелененька», «Букети квітів», «Веселі сніговички»… </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lang w:val="uk-UA" w:eastAsia="ru-RU"/>
        </w:rPr>
        <w:t>Завданням на таких заняттях було не тільки дати дітям конкретні уміння і навички, а й допомогти малюкам побачити красу оточуючого світу, вселити в них упевненість у своїх силах, запалити вогник творчості.</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Поряд з заняттями з малювання та аплікації в студії «Зорепад творчості» проводяться заняття з ліплення.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uk-UA" w:eastAsia="ru-RU"/>
        </w:rPr>
      </w:pPr>
      <w:r>
        <w:rPr>
          <w:rFonts w:eastAsia="Times New Roman" w:cs="Times New Roman" w:ascii="Times New Roman" w:hAnsi="Times New Roman"/>
          <w:color w:val="2C2C2C"/>
          <w:sz w:val="28"/>
          <w:szCs w:val="28"/>
          <w:lang w:val="uk-UA" w:eastAsia="ru-RU"/>
        </w:rPr>
        <w:t>Малята люблять ліпити. Вони із задоволенням розминають у своїх маленьких долоньках шматочки різних пластичних матеріалів: глини, солоного тіста, пластиліну. Працюючи з цими матеріалами, дошкільнята дізнаються про колір, ритм, пропорції, починають відчувати пластику форм, у них виразнішими стають рухи, з’являється бажання передати через скульптуру свої враження, крім того, що не менш важливо, у дітей розвиваються та зміцнюються дрібні м’язи рук.</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Ліплення розвиває у дітей бажання творчо мислити, допомагає виховувати цікавість до образотворчої діяльності. На заняттях навчаємо дітей ставити перед собою мету і доводити почату справу до кінця. Це сприяє розвитку організованості, цілеспрямованості і наполегливості, дисциплінує їх. </w:t>
        <w:br/>
        <w:t>У дошкільнят старшого віку сформовані вміння самостійно задумувати ліплення на основі власного досвіду. Вони вміють створювати рельєфні картинки та скульптурні композиції за мотивами улюблених казок («Три ведмеді», «Колобок», «Червона шапочка» та інші), самостійно обираючи епізод для ліплення.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Діти навчилися усвідомлювати жанр власної роботи (декоративні композиції, пейзаж, натюрморт).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lang w:val="uk-UA" w:eastAsia="ru-RU"/>
        </w:rPr>
        <w:t>Таким чином, можна зробити висновок, що використання нетрадиційних методів сприяє розвитку активності, ініціативності, творчості. Діючи з різними художніми матеріалами, діти отримують задоволення, у них виникає бажання створювати нові, незвичайні, фантастичні вироби. </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b/>
          <w:bCs/>
          <w:color w:val="2C2C2C"/>
          <w:sz w:val="28"/>
          <w:szCs w:val="28"/>
          <w:lang w:val="uk-UA" w:eastAsia="ru-RU"/>
        </w:rPr>
        <w:t>«Немає технік цікавих і нецікавих, все залежить від бажання працювати і уміння, яке приходить з часом».</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b/>
          <w:bCs/>
          <w:color w:val="2C2C2C"/>
          <w:sz w:val="28"/>
          <w:szCs w:val="28"/>
          <w:shd w:fill="FFFFFF" w:val="clear"/>
          <w:lang w:val="uk-UA" w:eastAsia="ru-RU"/>
        </w:rPr>
        <w:t>Блок «Жанр живопису»</w:t>
      </w:r>
      <w:r>
        <w:rPr>
          <w:rFonts w:eastAsia="Times New Roman" w:cs="Times New Roman" w:ascii="Times New Roman" w:hAnsi="Times New Roman"/>
          <w:color w:val="2C2C2C"/>
          <w:sz w:val="28"/>
          <w:szCs w:val="28"/>
          <w:lang w:val="uk-UA" w:eastAsia="ru-RU"/>
        </w:rPr>
        <w:t> </w:t>
      </w:r>
      <w:r>
        <w:rPr>
          <w:rFonts w:eastAsia="Times New Roman" w:cs="Times New Roman" w:ascii="Times New Roman" w:hAnsi="Times New Roman"/>
          <w:color w:val="2C2C2C"/>
          <w:sz w:val="28"/>
          <w:szCs w:val="28"/>
          <w:shd w:fill="FFFFFF" w:val="clear"/>
          <w:lang w:val="uk-UA" w:eastAsia="ru-RU"/>
        </w:rPr>
        <w:t>вміщає в собі картинну галерею за різними жанрами (портрет, пейзаж, натюрморт) з інформаційною довідкою та методичними рекомендаціями. Діти знайомляться з творами видатних художників: І. Шишкін, С. Шишко, І. Левітан, Т. Яблонська, І. Грабар, О. Савасов та інші.</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uk-UA" w:eastAsia="ru-RU"/>
        </w:rPr>
      </w:pPr>
      <w:r>
        <w:rPr>
          <w:rFonts w:eastAsia="Times New Roman" w:cs="Times New Roman" w:ascii="Times New Roman" w:hAnsi="Times New Roman"/>
          <w:b/>
          <w:bCs/>
          <w:color w:val="2C2C2C"/>
          <w:sz w:val="28"/>
          <w:szCs w:val="28"/>
          <w:shd w:fill="FFFFFF" w:val="clear"/>
          <w:lang w:val="uk-UA" w:eastAsia="ru-RU"/>
        </w:rPr>
        <w:t>Блок «Види образотворчого мистецтва»</w:t>
      </w:r>
      <w:r>
        <w:rPr>
          <w:rFonts w:eastAsia="Times New Roman" w:cs="Times New Roman" w:ascii="Times New Roman" w:hAnsi="Times New Roman"/>
          <w:color w:val="2C2C2C"/>
          <w:sz w:val="28"/>
          <w:szCs w:val="28"/>
          <w:lang w:val="uk-UA" w:eastAsia="ru-RU"/>
        </w:rPr>
        <w:t> </w:t>
      </w:r>
      <w:r>
        <w:rPr>
          <w:rFonts w:eastAsia="Times New Roman" w:cs="Times New Roman" w:ascii="Times New Roman" w:hAnsi="Times New Roman"/>
          <w:color w:val="2C2C2C"/>
          <w:sz w:val="28"/>
          <w:szCs w:val="28"/>
          <w:shd w:fill="FFFFFF" w:val="clear"/>
          <w:lang w:val="uk-UA" w:eastAsia="ru-RU"/>
        </w:rPr>
        <w:t>допомагає вихователям знайомити дітей з архітектурою, скульптурою. Вся наочність цієї теми зібрана у вигляді альбомів із зображенням архітектурних споруд, скульптури різних форм з інформаційними додатками.</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b/>
          <w:bCs/>
          <w:color w:val="2C2C2C"/>
          <w:sz w:val="28"/>
          <w:szCs w:val="28"/>
          <w:shd w:fill="FFFFFF" w:val="clear"/>
          <w:lang w:val="uk-UA" w:eastAsia="ru-RU"/>
        </w:rPr>
        <w:t>Блок «Твого народу ремесло»</w:t>
      </w:r>
      <w:r>
        <w:rPr>
          <w:rFonts w:eastAsia="Times New Roman" w:cs="Times New Roman" w:ascii="Times New Roman" w:hAnsi="Times New Roman"/>
          <w:color w:val="2C2C2C"/>
          <w:sz w:val="28"/>
          <w:szCs w:val="28"/>
          <w:lang w:val="uk-UA" w:eastAsia="ru-RU"/>
        </w:rPr>
        <w:t> </w:t>
      </w:r>
      <w:r>
        <w:rPr>
          <w:rFonts w:eastAsia="Times New Roman" w:cs="Times New Roman" w:ascii="Times New Roman" w:hAnsi="Times New Roman"/>
          <w:color w:val="2C2C2C"/>
          <w:sz w:val="28"/>
          <w:szCs w:val="28"/>
          <w:shd w:fill="FFFFFF" w:val="clear"/>
          <w:lang w:val="uk-UA" w:eastAsia="ru-RU"/>
        </w:rPr>
        <w:t>вміщує в собі зразки петриківського, опішнянського, косівського та яворівського розписів. Народні художні промисли України подані у вигляді керамічних виробів, дерев’яних скульптур малих форм, декоративно розмальованих панно. Цікавим видом роботи є створення центру «Народна іграшка», де вихователі мають змогу ознайомити малюків з яскравим різновидом декоративно – прикладного мистецтва створеного майстрами Опішні, Косова та Яворівщини. Народна іграшка в дитячих руках є тією ниточкою, яка з’єднує людину з історією її Батьківщини. Вона оригінальна і неповторна, збагачує душу і тішить тіло.</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shd w:fill="FFFFFF" w:val="clear"/>
          <w:lang w:val="uk-UA" w:eastAsia="ru-RU"/>
        </w:rPr>
        <w:t>На студійних заняттях діти милуються красою народної іграшки. В ці хвилини милування звеличують тайну краси і навчають відчувати мову орнаменту «кольорову пісню» розпису. Найближче соціальне оточення для маленької дитини - родина та дитячий садок, які максимально впливають на формування гармонійної особистості.</w:t>
      </w:r>
      <w:r>
        <w:rPr>
          <w:rFonts w:eastAsia="Times New Roman" w:cs="Times New Roman" w:ascii="Times New Roman" w:hAnsi="Times New Roman"/>
          <w:color w:val="2C2C2C"/>
          <w:sz w:val="28"/>
          <w:szCs w:val="28"/>
          <w:lang w:val="uk-UA" w:eastAsia="ru-RU"/>
        </w:rPr>
        <w:t> </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shd w:fill="FFFFFF" w:val="clear"/>
          <w:lang w:val="uk-UA" w:eastAsia="ru-RU"/>
        </w:rPr>
        <w:t>Українська народна іграшка збагачує духовний світ дитини, вчить розуміти прекрасне, тому цінність її для художньої культури народу – вічна! А в дитячих долоньках народна іграшка є оберегом від бездуховності, бо прищеплює шанобливе ставлення до культури свого народу, вчить любити свою землю.</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Сьогодні слово ляльці ми даємо,</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Тій, що любили, любимо давно,</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Що від бабуні й мами нам дали,</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що сиву давнину пережили.</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Тут ляльки дерев’яні, і з тканини,</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і з фарфору, зі справжнісінької глини.</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Вона нас бавила, нас забавляла</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і колисанку ніжно так співала.</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Їй дарували ми дитячі таємниці</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й довірливо вдивлялися в зіниці.</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В них і сьогодні спогад оживає,</w:t>
      </w:r>
    </w:p>
    <w:p>
      <w:pPr>
        <w:pStyle w:val="Normal"/>
        <w:shd w:fill="FFFFFF" w:val="clear"/>
        <w:spacing w:lineRule="auto" w:line="24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Не вірите? А в нас таке буває!</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shd w:fill="FFFFFF" w:val="clear"/>
          <w:lang w:val="uk-UA" w:eastAsia="ru-RU"/>
        </w:rPr>
        <w:t>Чи цікаві дітям такі іграшки в наш час ?</w:t>
      </w:r>
      <w:r>
        <w:rPr>
          <w:rFonts w:eastAsia="Times New Roman" w:cs="Times New Roman" w:ascii="Times New Roman" w:hAnsi="Times New Roman"/>
          <w:color w:val="2C2C2C"/>
          <w:sz w:val="28"/>
          <w:szCs w:val="28"/>
          <w:lang w:val="uk-UA" w:eastAsia="ru-RU"/>
        </w:rPr>
        <w:t> </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shd w:fill="FFFFFF" w:val="clear"/>
          <w:lang w:val="uk-UA" w:eastAsia="ru-RU"/>
        </w:rPr>
        <w:t>Не просто цікаві, а й цінні тим, що дитина на власні очі може простежити процес створення іграшки, зробити її самостійно або з допомогою батьків. А те, до чого докладено працю своїх рук, дорожче удвічі! От і виникла ідея створити майстерню, яка спрямована на ознайомлення дітей з народною іграшкою. Діти спочатку ліпили глиняні іграшки, а потім, як справжні «майстри» , розписували їх фарбами. Багатобарвний розпис посилює відчуття казковості, задовольняє потяг дітей до яскравого, радісного, святкового. Це підсилює емоційні враження дітей, вони надовго запам’ятовують народні іграшки і радіють, коли бачать їх знову. Наступним етапом нашої роботи з дітьми, було створення іграшки нетрадиційним способом, за основу якої було взято пластикову бляшанку.</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shd w:fill="FFFFFF" w:val="clear"/>
          <w:lang w:val="uk-UA" w:eastAsia="ru-RU"/>
        </w:rPr>
        <w:t>Сьогодні наша промисловість, щоб привернути увагу покупців, урізноманітнює форми своїх виробів, прикладом є бляшанки від йогуртів, які нагадують фігуру людини. І цим самим зацікавлює творчу особистість до створення оригінальної та своєрідної техніки виготовлення іграшки за новітньою технологією.</w:t>
      </w:r>
      <w:r>
        <w:rPr>
          <w:rFonts w:eastAsia="Times New Roman" w:cs="Times New Roman" w:ascii="Times New Roman" w:hAnsi="Times New Roman"/>
          <w:color w:val="2C2C2C"/>
          <w:sz w:val="28"/>
          <w:szCs w:val="28"/>
          <w:lang w:val="uk-UA" w:eastAsia="ru-RU"/>
        </w:rPr>
        <w:t> </w:t>
      </w:r>
    </w:p>
    <w:p>
      <w:pPr>
        <w:pStyle w:val="Normal"/>
        <w:shd w:fill="FFFFFF" w:val="clear"/>
        <w:spacing w:lineRule="auto" w:line="240"/>
        <w:ind w:firstLine="567"/>
        <w:jc w:val="both"/>
        <w:rPr>
          <w:rFonts w:ascii="Times New Roman" w:hAnsi="Times New Roman" w:eastAsia="Times New Roman" w:cs="Times New Roman"/>
          <w:color w:val="2C2C2C"/>
          <w:sz w:val="28"/>
          <w:szCs w:val="28"/>
          <w:lang w:eastAsia="ru-RU"/>
        </w:rPr>
      </w:pPr>
      <w:r>
        <w:rPr>
          <w:rFonts w:eastAsia="Times New Roman" w:cs="Times New Roman" w:ascii="Times New Roman" w:hAnsi="Times New Roman"/>
          <w:color w:val="2C2C2C"/>
          <w:sz w:val="28"/>
          <w:szCs w:val="28"/>
          <w:shd w:fill="FFFFFF" w:val="clear"/>
          <w:lang w:val="uk-UA" w:eastAsia="ru-RU"/>
        </w:rPr>
        <w:t>Для того, щоб було зрозуміло про що йде мова, наводимо приклад зі свого досвіду. Обравши потрібні бляшанки, відрізавши від них дно, зробили заготовки для створення ляльок. Для їх оздоблення знадобиться пластилін, за допомогою якого треба затонувати площину бляшанки. З окремих шматочків пластиліну, виліплюється голова і руки. Міцно скріпивши частини в ціле, отримали скульптурку іграшки. Далі за допомогою наліплювання деталей, елементів візерунка з пластиліну створювали іграшку, яка відповідала виду народної іграшки (опішнянської, косівської, яворівської). Дітей зацікавили мої роботи і тоді в нашій майстерні я їм дала змогу створити іграшку своїми руками. Техніка ліплення іграшки не складна, та коли у дітей виникали труднощі, індивідуально показувала прийоми ліплення. Під час цієї роботи діти навчалися розуміти красу, передавати в ліпленні виразні ознаки, намагалися ретельно обробити поверхню іграшки, оздобити орнаментом.</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shd w:fill="FFFFFF" w:val="clear"/>
          <w:lang w:val="uk-UA" w:eastAsia="ru-RU"/>
        </w:rPr>
        <w:t>В нашому дошкільному закладі особливо важливою є спільна творчість батьків та дитини. Бесіди з батьками свідчать про те, що в більшості сімей дорослі захоплюються виконанням різних художніх виробів. Таким батькам було запропоновано взяти участь у творчих тематичних виставках: «Майстри – золоті руки» (плетіння, вишивка, народна іграшка), «Фантазуємо разом» (природний матеріал, пластика).</w:t>
      </w:r>
      <w:r>
        <w:rPr>
          <w:rFonts w:eastAsia="Times New Roman" w:cs="Times New Roman" w:ascii="Times New Roman" w:hAnsi="Times New Roman"/>
          <w:color w:val="2C2C2C"/>
          <w:sz w:val="28"/>
          <w:szCs w:val="28"/>
          <w:lang w:val="uk-UA" w:eastAsia="ru-RU"/>
        </w:rPr>
        <w:t>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shd w:fill="FFFFFF" w:val="clear"/>
          <w:lang w:val="uk-UA" w:eastAsia="ru-RU"/>
        </w:rPr>
        <w:t>Велику радість і багатство вражень принесли дошкільнятам творчі виставки робіт, що були виконані спільними зусиллями батьків і дітей. Це допомогло малюкам відчути, що їхня творчість тішить не тільки їх самих, а й захоплює оточуючих. Малюки разом з дорослими виготовляли іграшки з соломи, ганчір’я, трави, ниток. Студія поповнилась різноманітними дерев’яними пташками, ляльками з соломи, трави та ганчір’я.</w:t>
      </w:r>
      <w:r>
        <w:rPr>
          <w:rFonts w:eastAsia="Times New Roman" w:cs="Times New Roman" w:ascii="Times New Roman" w:hAnsi="Times New Roman"/>
          <w:color w:val="2C2C2C"/>
          <w:sz w:val="28"/>
          <w:szCs w:val="28"/>
          <w:lang w:val="uk-UA" w:eastAsia="ru-RU"/>
        </w:rPr>
        <w:t>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shd w:fill="FFFFFF" w:val="clear"/>
          <w:lang w:val="uk-UA" w:eastAsia="ru-RU"/>
        </w:rPr>
        <w:t>Цей стенд являє собою історичний архів нашого ДНЗ, у створенні якого брали участь педагоги, співпрацівники і батьки, він об’єднав у собі іграшки, створені народними майстрами, та ляльок ручної праці з різних матеріалів.</w:t>
      </w:r>
      <w:r>
        <w:rPr>
          <w:rFonts w:eastAsia="Times New Roman" w:cs="Times New Roman" w:ascii="Times New Roman" w:hAnsi="Times New Roman"/>
          <w:color w:val="2C2C2C"/>
          <w:sz w:val="28"/>
          <w:szCs w:val="28"/>
          <w:lang w:val="uk-UA" w:eastAsia="ru-RU"/>
        </w:rPr>
        <w:t> </w:t>
        <w:br/>
      </w:r>
      <w:r>
        <w:rPr>
          <w:rFonts w:eastAsia="Times New Roman" w:cs="Times New Roman" w:ascii="Times New Roman" w:hAnsi="Times New Roman"/>
          <w:color w:val="2C2C2C"/>
          <w:sz w:val="28"/>
          <w:szCs w:val="28"/>
          <w:shd w:fill="FFFFFF" w:val="clear"/>
          <w:lang w:val="uk-UA" w:eastAsia="ru-RU"/>
        </w:rPr>
        <w:t>Головною метою цього розвивального блоку є залучення дітей до історично – культурної спадщини свого народу, привчання їх до спільної праці, можливість показати використання різноманітних матеріалів для виготовлення поробок власноруч, вчити цінувати й дбайливо ставитися до результатів творчої сумісної праці.</w:t>
      </w:r>
      <w:r>
        <w:rPr>
          <w:rFonts w:eastAsia="Times New Roman" w:cs="Times New Roman" w:ascii="Times New Roman" w:hAnsi="Times New Roman"/>
          <w:color w:val="2C2C2C"/>
          <w:sz w:val="28"/>
          <w:szCs w:val="28"/>
          <w:lang w:val="uk-UA" w:eastAsia="ru-RU"/>
        </w:rPr>
        <w:t>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shd w:fill="FFFFFF" w:val="clear"/>
          <w:lang w:val="uk-UA" w:eastAsia="ru-RU"/>
        </w:rPr>
        <w:t>Великий інтерес та цікавість проявили вихователі і батьки в створенні блоку «Майстри вознесенщини», де діти знайомляться з вишивками рідного краю, лозоплетінням, керамічними виробами, та поробками зі шкіри. Чудові витвори майстрів приваблюють і захоплюють малечу, більшість із них цілком доступні дитячому сприйманню, особливо ті, що втілюють традиції митців рідного краю і зустрічаються дітям старших років, оточують їх, прикрашають побут. Яскрава і блискуча кераміка, барвисті вишиванки, чудові дерев’яні вироби та вироби з лози, впливаючи на естетичне сприймання дитини, стають одним із джерел не лише художньої освіти, а й засобом виховання любові до свого народу, до рідного краю.</w:t>
      </w:r>
      <w:r>
        <w:rPr>
          <w:rFonts w:eastAsia="Times New Roman" w:cs="Times New Roman" w:ascii="Times New Roman" w:hAnsi="Times New Roman"/>
          <w:color w:val="2C2C2C"/>
          <w:sz w:val="28"/>
          <w:szCs w:val="28"/>
          <w:lang w:val="uk-UA" w:eastAsia="ru-RU"/>
        </w:rPr>
        <w:t> </w:t>
      </w:r>
    </w:p>
    <w:p>
      <w:pPr>
        <w:pStyle w:val="Normal"/>
        <w:shd w:fill="FFFFFF" w:val="clear"/>
        <w:spacing w:lineRule="auto" w:line="240"/>
        <w:ind w:firstLine="567"/>
        <w:jc w:val="both"/>
        <w:rPr>
          <w:rFonts w:ascii="Times New Roman" w:hAnsi="Times New Roman" w:eastAsia="Times New Roman" w:cs="Times New Roman"/>
          <w:color w:val="2C2C2C"/>
          <w:sz w:val="28"/>
          <w:szCs w:val="28"/>
          <w:lang w:val="en-US" w:eastAsia="ru-RU"/>
        </w:rPr>
      </w:pPr>
      <w:r>
        <w:rPr>
          <w:rFonts w:eastAsia="Times New Roman" w:cs="Times New Roman" w:ascii="Times New Roman" w:hAnsi="Times New Roman"/>
          <w:color w:val="2C2C2C"/>
          <w:sz w:val="28"/>
          <w:szCs w:val="28"/>
          <w:shd w:fill="FFFFFF" w:val="clear"/>
          <w:lang w:val="uk-UA" w:eastAsia="ru-RU"/>
        </w:rPr>
        <w:t>Різноманітна робота по впровадженню в практику авторських методик, інноваційних технологій дає підставу стверджувати, що використання нетрадиційних методів на заняттях образотворчою діяльністю позитивно впливає на розвиток творчих здібностей дошкільників, їх активності, ініціативності.</w:t>
      </w:r>
      <w:r>
        <w:rPr>
          <w:rFonts w:eastAsia="Times New Roman" w:cs="Times New Roman" w:ascii="Times New Roman" w:hAnsi="Times New Roman"/>
          <w:color w:val="2C2C2C"/>
          <w:sz w:val="28"/>
          <w:szCs w:val="28"/>
          <w:lang w:val="uk-UA" w:eastAsia="ru-RU"/>
        </w:rPr>
        <w:t> </w:t>
        <w:br/>
      </w:r>
      <w:r>
        <w:rPr>
          <w:rFonts w:eastAsia="Times New Roman" w:cs="Times New Roman" w:ascii="Times New Roman" w:hAnsi="Times New Roman"/>
          <w:color w:val="2C2C2C"/>
          <w:sz w:val="28"/>
          <w:szCs w:val="28"/>
          <w:shd w:fill="FFFFFF" w:val="clear"/>
          <w:lang w:val="uk-UA" w:eastAsia="ru-RU"/>
        </w:rPr>
        <w:t>Отже, подальшу роботу маємо на меті спрямовувати на розвиток саме творчих здібностей дітей дошкільного віку за допомогою нетрадиційних методів, засобів навчання, що складають єдиний комплекс. Від таких занять діти отримують величезне задоволення, а ми, вихователі, радіємо з їхніх успіхів і з того, що малята прилучилися до чарівного світу мистецтва.</w:t>
      </w:r>
      <w:r>
        <w:rPr>
          <w:rFonts w:eastAsia="Times New Roman" w:cs="Times New Roman" w:ascii="Times New Roman" w:hAnsi="Times New Roman"/>
          <w:color w:val="2C2C2C"/>
          <w:sz w:val="28"/>
          <w:szCs w:val="28"/>
          <w:lang w:val="uk-UA" w:eastAsia="ru-RU"/>
        </w:rPr>
        <w:t> </w:t>
      </w:r>
    </w:p>
    <w:p>
      <w:pPr>
        <w:pStyle w:val="Normal"/>
        <w:shd w:fill="FFFFFF" w:val="clear"/>
        <w:spacing w:lineRule="auto" w:line="240" w:before="0" w:after="200"/>
        <w:ind w:firstLine="567"/>
        <w:jc w:val="both"/>
        <w:rPr>
          <w:rFonts w:ascii="Times New Roman" w:hAnsi="Times New Roman" w:eastAsia="Times New Roman" w:cs="Times New Roman"/>
          <w:color w:val="2C2C2C"/>
          <w:sz w:val="28"/>
          <w:szCs w:val="28"/>
          <w:shd w:fill="FFFFFF" w:val="clear"/>
          <w:lang w:val="uk-UA" w:eastAsia="ru-RU"/>
        </w:rPr>
      </w:pPr>
      <w:r>
        <w:rPr>
          <w:rFonts w:eastAsia="Times New Roman" w:cs="Times New Roman" w:ascii="Times New Roman" w:hAnsi="Times New Roman"/>
          <w:color w:val="2C2C2C"/>
          <w:sz w:val="28"/>
          <w:szCs w:val="28"/>
          <w:shd w:fill="FFFFFF" w:val="clear"/>
          <w:lang w:val="uk-UA" w:eastAsia="ru-RU"/>
        </w:rPr>
        <w:t>Зацікавленість дітей та бажання творити надихають нас на подальшу роботу, творче натхнення та пошук.</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gcoms">
    <w:name w:val="argcom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fo">
    <w:name w:val="binf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4:00Z</dcterms:created>
  <dc:creator>Admin</dc:creator>
  <dc:description/>
  <cp:keywords/>
  <dc:language>en-US</dc:language>
  <cp:lastModifiedBy>Admin</cp:lastModifiedBy>
  <dcterms:modified xsi:type="dcterms:W3CDTF">2012-06-17T22:56:00Z</dcterms:modified>
  <cp:revision>5</cp:revision>
  <dc:subject/>
  <dc:title/>
</cp:coreProperties>
</file>